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37.jpeg" ContentType="image/jpeg"/>
  <Override PartName="/word/media/image27.jpeg" ContentType="image/jpeg"/>
  <Override PartName="/word/media/image13.wmf" ContentType="image/x-wmf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31.wmf" ContentType="image/x-wmf"/>
  <Override PartName="/word/media/image38.jpeg" ContentType="image/jpeg"/>
  <Override PartName="/word/media/image35.jpeg" ContentType="image/jpeg"/>
  <Override PartName="/word/media/image36.png" ContentType="image/png"/>
  <Override PartName="/word/media/image40.wmf" ContentType="image/x-wmf"/>
  <Override PartName="/word/media/image41.wmf" ContentType="image/x-wmf"/>
  <Override PartName="/word/media/image42.jpeg" ContentType="image/jpeg"/>
  <Override PartName="/word/media/image49.png" ContentType="image/png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43.jpeg" ContentType="image/jpeg"/>
  <Override PartName="/word/media/image44.wmf" ContentType="image/x-wmf"/>
  <Override PartName="/word/media/image33.png" ContentType="image/png"/>
  <Override PartName="/word/media/image45.png" ContentType="image/png"/>
  <Override PartName="/word/media/image46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8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48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911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866074">
            <w:r>
              <w:rPr>
                <w:rStyle w:val="IndexLink"/>
                <w:lang w:val="en-US" w:eastAsia="en-US"/>
              </w:rPr>
              <w:t>Задание и исходные данны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75">
            <w:r>
              <w:rPr>
                <w:rStyle w:val="IndexLink"/>
                <w:lang w:val="en-US" w:eastAsia="en-US"/>
              </w:rPr>
              <w:t>Структурная схема исходной САУ и ее параметр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76">
            <w:r>
              <w:rPr>
                <w:rStyle w:val="IndexLink"/>
                <w:lang w:val="en-US" w:eastAsia="en-US"/>
              </w:rPr>
              <w:t>Асимптотическая ЛАЧХ исходной САУ в разомкнутом состоян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77">
            <w:r>
              <w:rPr>
                <w:rStyle w:val="IndexLink"/>
                <w:lang w:val="en-US" w:eastAsia="en-US"/>
              </w:rPr>
              <w:t>Расчет и построение запрещенной обла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78">
            <w:r>
              <w:rPr>
                <w:rStyle w:val="IndexLink"/>
                <w:lang w:val="en-US" w:eastAsia="en-US"/>
              </w:rPr>
              <w:t>Расчет дополнительного коэффициента усил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79">
            <w:r>
              <w:rPr>
                <w:rStyle w:val="IndexLink"/>
                <w:lang w:val="en-US" w:eastAsia="en-US"/>
              </w:rPr>
              <w:t>Асимптотическая ЛАЧХ нескорректированной САУ с дополнительным коэффициентом усиления в разомкнутом состоян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80">
            <w:r>
              <w:rPr>
                <w:rStyle w:val="IndexLink"/>
                <w:lang w:val="en-US" w:eastAsia="en-US"/>
              </w:rPr>
              <w:t>Моделирование частотных характеристик нескорректированной системы и их анализ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81">
            <w:r>
              <w:rPr>
                <w:rStyle w:val="IndexLink"/>
                <w:lang w:val="en-US" w:eastAsia="en-US"/>
              </w:rPr>
              <w:t>Формирование желаемой ЛАЧХ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21866082">
            <w:r>
              <w:rPr>
                <w:rStyle w:val="IndexLink"/>
                <w:lang w:val="en-US" w:eastAsia="en-US"/>
              </w:rPr>
              <w:t>Получение и анализ переходной функции желаемой систем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sz w:val="28"/>
        </w:rPr>
      </w:pPr>
      <w:bookmarkStart w:id="0" w:name="__RefHeading___Toc321866074"/>
      <w:bookmarkEnd w:id="0"/>
      <w:r>
        <w:rPr>
          <w:sz w:val="28"/>
        </w:rPr>
        <w:t>Задание и исходны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я функциональную схему (ФС) автоматической системы (рис. 1) составить структурную схему по исходным дан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данным параметрам построить ЛАЧХ исходной разомкнут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рекомендациями [1] построить асимптотическую ЛАЧХ желаемой системы первого приближения и записать ее передаточную фун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м математического моделирования, используя программный комплекс МВТУ, проверить соответствие желаемой системы управления требуемым показателям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асимптотическую ЛАЧХ нескорректирован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ЛАЧХ корректирующего устройства, по которой выбрать схему его технической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принципиальную электрическую схему системы управления с включенным в нее корректирующим устро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17220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Функциональная схема автоматической системы управления объект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.9pt;mso-wrap-distance-left:9.05pt;mso-wrap-distance-right:9.05pt;mso-wrap-distance-top:0pt;mso-wrap-distance-bottom:0pt;margin-top:6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Функциональная схема автоматической системы управления объек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писание узлов и их параметров, входящих в состав ФС:</w:t>
      </w:r>
    </w:p>
    <w:p>
      <w:pPr>
        <w:pStyle w:val="Normal"/>
        <w:jc w:val="both"/>
        <w:rPr/>
      </w:pPr>
      <w:r>
        <w:rPr/>
        <w:t>ПЗ – потенциометр задатчика;</w:t>
      </w:r>
    </w:p>
    <w:p>
      <w:pPr>
        <w:pStyle w:val="Normal"/>
        <w:jc w:val="both"/>
        <w:rPr/>
      </w:pPr>
      <w:r>
        <w:rPr>
          <w:lang w:val="en-US"/>
        </w:rPr>
        <w:t>α</w:t>
      </w:r>
      <w:r>
        <w:rPr>
          <w:vertAlign w:val="subscript"/>
        </w:rPr>
        <w:t>вх</w:t>
      </w:r>
      <w:r>
        <w:rPr/>
        <w:t xml:space="preserve"> – угол поворота вала ПЗ;</w:t>
      </w:r>
    </w:p>
    <w:p>
      <w:pPr>
        <w:pStyle w:val="Normal"/>
        <w:jc w:val="both"/>
        <w:rPr/>
      </w:pPr>
      <w:r>
        <w:rPr/>
        <w:t>ПОС – потенциометр обратной связи;</w:t>
      </w:r>
    </w:p>
    <w:p>
      <w:pPr>
        <w:pStyle w:val="Normal"/>
        <w:jc w:val="both"/>
        <w:rPr/>
      </w:pPr>
      <w:r>
        <w:rPr>
          <w:lang w:val="en-US"/>
        </w:rPr>
        <w:t>α</w:t>
      </w:r>
      <w:r>
        <w:rPr>
          <w:vertAlign w:val="subscript"/>
          <w:lang w:val="en-US"/>
        </w:rPr>
        <w:t>oy</w:t>
      </w:r>
      <w:r>
        <w:rPr/>
        <w:t xml:space="preserve"> = </w:t>
      </w:r>
      <w:r>
        <w:rPr>
          <w:lang w:val="en-US"/>
        </w:rPr>
        <w:t>α</w:t>
      </w:r>
      <w:r>
        <w:rPr>
          <w:vertAlign w:val="subscript"/>
        </w:rPr>
        <w:t>вых</w:t>
      </w:r>
      <w:r>
        <w:rPr/>
        <w:t xml:space="preserve"> – угол поворота объекта управления;</w:t>
      </w:r>
    </w:p>
    <w:p>
      <w:pPr>
        <w:pStyle w:val="Normal"/>
        <w:jc w:val="both"/>
        <w:rPr/>
      </w:pPr>
      <w:r>
        <w:rPr/>
        <w:t>У1 – усилитель напряжения</w:t>
      </w:r>
      <w:r>
        <w:rPr>
          <w:lang w:val="en-US"/>
        </w:rPr>
        <w:t xml:space="preserve"> (</w:t>
      </w:r>
      <w:r>
        <w:rPr/>
        <w:t>УН</w:t>
      </w:r>
      <w:r>
        <w:rPr>
          <w:lang w:val="en-US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П(</w:t>
      </w:r>
      <w:r>
        <w:rPr>
          <w:lang w:val="en-US"/>
        </w:rPr>
        <w:t>s</w:t>
      </w:r>
      <w:r>
        <w:rPr/>
        <w:t>) – последовательное корректирующее устройство (КУ);</w:t>
      </w:r>
    </w:p>
    <w:p>
      <w:pPr>
        <w:pStyle w:val="Normal"/>
        <w:jc w:val="both"/>
        <w:rPr/>
      </w:pPr>
      <w:r>
        <w:rPr/>
        <w:t>У2 – усилитель мощности (УМ);</w:t>
      </w:r>
    </w:p>
    <w:p>
      <w:pPr>
        <w:pStyle w:val="Normal"/>
        <w:jc w:val="both"/>
        <w:rPr/>
      </w:pPr>
      <w:r>
        <w:rPr/>
        <w:t>ИД – исполнительный двигатель;</w:t>
      </w:r>
    </w:p>
    <w:p>
      <w:pPr>
        <w:pStyle w:val="Normal"/>
        <w:jc w:val="both"/>
        <w:rPr/>
      </w:pPr>
      <w:r>
        <w:rPr/>
        <w:t>ОВ – обмотка возбуждения;</w:t>
      </w:r>
    </w:p>
    <w:p>
      <w:pPr>
        <w:pStyle w:val="Normal"/>
        <w:jc w:val="both"/>
        <w:rPr/>
      </w:pPr>
      <w:r>
        <w:rPr/>
        <w:t>Ред – редуктор;</w:t>
      </w:r>
    </w:p>
    <w:p>
      <w:pPr>
        <w:pStyle w:val="Normal"/>
        <w:jc w:val="both"/>
        <w:rPr/>
      </w:pPr>
      <w:r>
        <w:rPr/>
        <w:t>Кн – коническая передача с коэффициентом передачи 1;</w:t>
      </w:r>
    </w:p>
    <w:p>
      <w:pPr>
        <w:pStyle w:val="Normal"/>
        <w:jc w:val="both"/>
        <w:rPr/>
      </w:pPr>
      <w:r>
        <w:rPr/>
        <w:t>ОУ – объект управления;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 – напряжение источников питания потенциомет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аблица исходных данных согласно вариан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95"/>
        <w:gridCol w:w="1197"/>
        <w:gridCol w:w="2544"/>
        <w:gridCol w:w="1160"/>
        <w:gridCol w:w="1161"/>
        <w:gridCol w:w="887"/>
        <w:gridCol w:w="889"/>
      </w:tblGrid>
      <w:tr>
        <w:trPr>
          <w:trHeight w:val="20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предъявляемые к скорректированной системе управле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параметры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показатели качества регулирова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  <w:vertAlign w:val="subscript"/>
              </w:rPr>
              <w:t>вы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рад/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''</w:t>
            </w:r>
            <w:r>
              <w:rPr>
                <w:sz w:val="20"/>
                <w:szCs w:val="20"/>
                <w:vertAlign w:val="subscript"/>
              </w:rPr>
              <w:t>вы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рад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вшаяс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шибка, ε∙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, рад </w:t>
            </w:r>
            <w:r>
              <w:rPr>
                <w:sz w:val="20"/>
                <w:szCs w:val="20"/>
                <w:lang w:val="en-US"/>
              </w:rPr>
              <w:t>≤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регулирования, σ, %</w:t>
            </w:r>
            <w:r>
              <w:rPr>
                <w:sz w:val="20"/>
                <w:szCs w:val="20"/>
                <w:lang w:val="en-US"/>
              </w:rPr>
              <w:t xml:space="preserve"> 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гулирования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, c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элементов исходной системы управле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а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дв, ра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В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p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ремени, с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bookmarkStart w:id="1" w:name="__RefHeading___Toc321866075"/>
      <w:bookmarkEnd w:id="1"/>
      <w:r>
        <w:rPr>
          <w:sz w:val="28"/>
        </w:rPr>
        <w:t>Структурная схема исходной САУ и ее парамет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 основании функциональной схемы исходной САУ можно получит ее структурную схему с математическим описанием ее звеньев. Структура исходной САУ изображена на рисунке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724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24760"/>
                          <a:chOff x="0" y="0"/>
                          <a:chExt cx="617148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38400"/>
                            <a:ext cx="276120" cy="2718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7080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370800"/>
                            <a:ext cx="5709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2280" y="4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184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532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04240" y="432360"/>
                            <a:ext cx="6660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0628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1600" y="61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1485360"/>
                            <a:ext cx="350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 Структурная схема исходной СА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577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4520"/>
                            <a:ext cx="29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997560"/>
                            <a:ext cx="2552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87520" y="108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720" y="25920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0920"/>
                            <a:ext cx="31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57760"/>
                            <a:ext cx="20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896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370800"/>
                            <a:ext cx="45792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184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1680" y="231120"/>
                            <a:ext cx="29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370800"/>
                            <a:ext cx="45648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70800"/>
                            <a:ext cx="2552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7760"/>
                            <a:ext cx="22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16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5.8pt" coordorigin="0,0" coordsize="9719,2716">
                <v:rect id="shape_0" stroked="f" o:allowincell="f" style="position:absolute;left:0;top:0;width:9718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799;top:533;width:434;height:427;mso-wrap-style:none;v-text-anchor:middle;mso-position-horizontal-relative:char" type="_x0000_t123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59;top:584;width:71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4;top:584;width:89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7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8;top: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5;top: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1083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8353;top:681;width:104;height:119;flip:x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829;top: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8;top:9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17;top:2339;width:552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 Структурная схема исходной СА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406;width:3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401;width:46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5;top:1571;width:40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7;top:17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25;top:408;width:3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62;width:4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406;width:31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8;top: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584;width:72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5;top: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87;top:364;width:47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29;top:584;width:7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5;top:584;width:40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406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4;top: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ые функции усилителя и исполнительного двигателя постоянного тока имеют вид:</w:t>
      </w:r>
    </w:p>
    <w:p>
      <w:pPr>
        <w:pStyle w:val="Normal"/>
        <w:rPr/>
      </w:pPr>
      <w:r>
        <w:rPr/>
        <w:object w:dxaOrig="566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pt;height:72pt" filled="f" o:ole="">
            <v:imagedata r:id="rId4" o:title=""/>
          </v:shape>
          <o:OLEObject Type="Embed" ProgID="" ShapeID="ole_rId3" DrawAspect="Content" ObjectID="_1631036679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олнив структурные преобразования базовой структуры, получим результирующую структурную схему системы с единичным коэффициентом передачи в канале ООС, которая изображена на рисунк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724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24760"/>
                          <a:chOff x="0" y="0"/>
                          <a:chExt cx="5485680" cy="172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38400"/>
                            <a:ext cx="276120" cy="2718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70800"/>
                            <a:ext cx="45792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370800"/>
                            <a:ext cx="5709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6480" y="4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16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18440" y="432360"/>
                            <a:ext cx="6660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2048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720" y="1256040"/>
                            <a:ext cx="3505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 Преобразованная структурная схема исходной СА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4520"/>
                            <a:ext cx="29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5080" y="61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289080"/>
                            <a:ext cx="20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54520"/>
                            <a:ext cx="20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16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370800"/>
                            <a:ext cx="45792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604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5880" y="231120"/>
                            <a:ext cx="29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370800"/>
                            <a:ext cx="45648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7760"/>
                            <a:ext cx="228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48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370800"/>
                            <a:ext cx="2552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10920"/>
                            <a:ext cx="29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5.8pt" coordorigin="0,0" coordsize="8639,2716">
                <v:rect id="shape_0" stroked="f" o:allowincell="f" style="position:absolute;left:0;top:0;width:8638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20;top:533;width:434;height:427;mso-wrap-style:none;v-text-anchor:middle;mso-position-horizontal-relative:char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584;width:72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5;top:584;width:89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7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4;top: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;top:1083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273;top:681;width:104;height:119;flip:x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749;top: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75;top:1978;width:55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 Преобразованная структурная схема исходной СА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01;width:46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;top:9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64;top:455;width:31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401;width:31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8;top: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8;top:584;width:72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5;top: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07;top:364;width:47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49;top:584;width:7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8;top:406;width:35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9;top: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584;width:40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05;top:962;width:46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руктуры рисунка 3 запишем передаточную функцию исходной САУ для разомкнутого состоя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6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pt;height:72pt" filled="f" o:ole="">
            <v:imagedata r:id="rId6" o:title=""/>
          </v:shape>
          <o:OLEObject Type="Embed" ProgID="" ShapeID="ole_rId5" DrawAspect="Content" ObjectID="_1344274807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bookmarkStart w:id="2" w:name="__RefHeading___Toc321866076"/>
      <w:bookmarkEnd w:id="2"/>
      <w:r>
        <w:rPr>
          <w:sz w:val="28"/>
        </w:rPr>
        <w:t>Асимптотическая ЛАЧХ исходной САУ в разомкнутом состоя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огласно полученному выражению передаточной функции исходной САУ в разомкнутом состоянии, запишем выражение ее асимптотической ЛАЧХ:</w:t>
      </w:r>
    </w:p>
    <w:p>
      <w:pPr>
        <w:pStyle w:val="Normal"/>
        <w:jc w:val="both"/>
        <w:rPr/>
      </w:pPr>
      <w:r>
        <w:rPr/>
        <w:object w:dxaOrig="10840" w:dyaOrig="1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75pt;height:49.2pt" filled="f" o:ole="">
            <v:imagedata r:id="rId8" o:title=""/>
          </v:shape>
          <o:OLEObject Type="Embed" ProgID="" ShapeID="ole_rId7" DrawAspect="Content" ObjectID="_144147596" r:id="rId7"/>
        </w:object>
      </w:r>
    </w:p>
    <w:p>
      <w:pPr>
        <w:pStyle w:val="Normal"/>
        <w:jc w:val="both"/>
        <w:rPr/>
      </w:pPr>
      <w:r>
        <w:rPr/>
        <w:t xml:space="preserve">По полученному выражению можно построить асимптотическую ЛАЧХ исходной системы, которая изображена на рисунке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4035" cy="296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800600" cy="35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4. Асимптотическая ЛАЧХ исходной СА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зомкну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7pt;mso-wrap-distance-left:9.05pt;mso-wrap-distance-right:9.05pt;mso-wrap-distance-top:0pt;mso-wrap-distance-bottom:0pt;margin-top:1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4. Асимптотическая ЛАЧХ исходной СА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азомкнут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ок ЛАЧХ в диапазоне 0÷ω</w:t>
      </w:r>
      <w:r>
        <w:rPr>
          <w:vertAlign w:val="subscript"/>
        </w:rPr>
        <w:t>с1</w:t>
      </w:r>
      <w:r>
        <w:rPr/>
        <w:t xml:space="preserve"> имеет наклон -20 дб/дек, в диапазоне ω</w:t>
      </w:r>
      <w:r>
        <w:rPr>
          <w:vertAlign w:val="subscript"/>
        </w:rPr>
        <w:t>с1</w:t>
      </w:r>
      <w:r>
        <w:rPr/>
        <w:t>÷ω</w:t>
      </w:r>
      <w:r>
        <w:rPr>
          <w:vertAlign w:val="subscript"/>
        </w:rPr>
        <w:t xml:space="preserve">с2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 -40 дб/дек, в диапазоне ω</w:t>
      </w:r>
      <w:r>
        <w:rPr>
          <w:vertAlign w:val="subscript"/>
        </w:rPr>
        <w:t>с2</w:t>
      </w:r>
      <w:r>
        <w:rPr/>
        <w:t>÷ω</w:t>
      </w:r>
      <w:r>
        <w:rPr>
          <w:vertAlign w:val="subscript"/>
        </w:rPr>
        <w:t xml:space="preserve">с3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 -60 дб/дек и в диапазоне ω</w:t>
      </w:r>
      <w:r>
        <w:rPr>
          <w:vertAlign w:val="subscript"/>
        </w:rPr>
        <w:t>с1</w:t>
      </w:r>
      <w:r>
        <w:rPr/>
        <w:t>÷∞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 -80 дб/дек.</w:t>
      </w:r>
    </w:p>
    <w:p>
      <w:pPr>
        <w:pStyle w:val="Normal"/>
        <w:jc w:val="both"/>
        <w:rPr/>
      </w:pPr>
      <w:r>
        <w:rPr/>
        <w:t>Сопрягающие частоты асимптотической ЛАЧХ равны:</w:t>
      </w:r>
    </w:p>
    <w:p>
      <w:pPr>
        <w:pStyle w:val="Normal"/>
        <w:jc w:val="both"/>
        <w:rPr/>
      </w:pPr>
      <w:r>
        <w:rPr/>
        <w:object w:dxaOrig="2799" w:dyaOrig="2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03.95pt" filled="f" o:ole="">
            <v:imagedata r:id="rId11" o:title=""/>
          </v:shape>
          <o:OLEObject Type="Embed" ProgID="" ShapeID="ole_rId10" DrawAspect="Content" ObjectID="_121877694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bookmarkStart w:id="3" w:name="__RefHeading___Toc321866077"/>
      <w:bookmarkEnd w:id="3"/>
      <w:r>
        <w:rPr>
          <w:sz w:val="28"/>
        </w:rPr>
        <w:t>Расчет и построение запрещен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 заданным максимальной скорости и ускорению движения системы определяем рабочую частоту:</w:t>
      </w:r>
    </w:p>
    <w:p>
      <w:pPr>
        <w:pStyle w:val="Normal"/>
        <w:rPr/>
      </w:pPr>
      <w:r>
        <w:rPr/>
        <w:object w:dxaOrig="2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4pt" filled="f" o:ole="">
            <v:imagedata r:id="rId13" o:title=""/>
          </v:shape>
          <o:OLEObject Type="Embed" ProgID="" ShapeID="ole_rId12" DrawAspect="Content" ObjectID="_804509063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мплитуду эквивалентного гармонического воздействия:</w:t>
      </w:r>
    </w:p>
    <w:p>
      <w:pPr>
        <w:pStyle w:val="Normal"/>
        <w:jc w:val="both"/>
        <w:rPr/>
      </w:pPr>
      <w:r>
        <w:rPr/>
        <w:object w:dxaOrig="30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39pt" filled="f" o:ole="">
            <v:imagedata r:id="rId15" o:title=""/>
          </v:shape>
          <o:OLEObject Type="Embed" ProgID="" ShapeID="ole_rId14" DrawAspect="Content" ObjectID="_1030915473" r:id="rId14"/>
        </w:object>
      </w:r>
    </w:p>
    <w:p>
      <w:pPr>
        <w:pStyle w:val="Normal"/>
        <w:jc w:val="both"/>
        <w:rPr/>
      </w:pPr>
      <w:r>
        <w:rPr/>
        <w:t>и минимальный требуемый коэффициент передачи системы на рабочей частоте:</w:t>
      </w:r>
    </w:p>
    <w:p>
      <w:pPr>
        <w:pStyle w:val="Normal"/>
        <w:jc w:val="both"/>
        <w:rPr/>
      </w:pPr>
      <w:r>
        <w:rPr/>
        <w:object w:dxaOrig="354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60pt" filled="f" o:ole="">
            <v:imagedata r:id="rId17" o:title=""/>
          </v:shape>
          <o:OLEObject Type="Embed" ProgID="" ShapeID="ole_rId16" DrawAspect="Content" ObjectID="_1554086169" r:id="rId1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раница запретной зоны может быть построена согласно выражению:</w:t>
      </w:r>
    </w:p>
    <w:p>
      <w:pPr>
        <w:pStyle w:val="Normal"/>
        <w:jc w:val="both"/>
        <w:rPr/>
      </w:pPr>
      <w:r>
        <w:rPr/>
        <w:object w:dxaOrig="62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4pt;height:40pt" filled="f" o:ole="">
            <v:imagedata r:id="rId19" o:title=""/>
          </v:shape>
          <o:OLEObject Type="Embed" ProgID="" ShapeID="ole_rId18" DrawAspect="Content" ObjectID="_519133643" r:id="rId18"/>
        </w:object>
      </w:r>
    </w:p>
    <w:p>
      <w:pPr>
        <w:pStyle w:val="Normal"/>
        <w:jc w:val="both"/>
        <w:rPr/>
      </w:pPr>
      <w:r>
        <w:rPr/>
        <w:t>и состоит из двух участков: -20 дб/дек в диапазоне 0÷ω</w:t>
      </w:r>
      <w:r>
        <w:rPr>
          <w:vertAlign w:val="subscript"/>
        </w:rPr>
        <w:t>раб</w:t>
      </w:r>
      <w:r>
        <w:rPr/>
        <w:t xml:space="preserve"> и -40 дб/дек в области высоких частот. Запретная зона для желаемой ЛАХЧ будет располагаться ниже этой кривой и отмечена штриховкой на рисунк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4900" cy="3249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4000500" cy="35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5. Асимптотическая ЛАЧХ исходной САУ и запретная зона желаемой ЛАЧ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.7pt;mso-wrap-distance-left:9.05pt;mso-wrap-distance-right:9.05pt;mso-wrap-distance-top:0pt;mso-wrap-distance-bottom:0pt;margin-top:12.2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5. Асимптотическая ЛАЧХ исходной САУ и запретная зона желаемой ЛАЧ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bookmarkStart w:id="4" w:name="__RefHeading___Toc321866078"/>
      <w:bookmarkEnd w:id="4"/>
      <w:r>
        <w:rPr>
          <w:sz w:val="28"/>
        </w:rPr>
        <w:t>Расчет дополнительного коэффициента уси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Для обеспечения необходимой точной скорректированной системы необходимо увеличить на 3÷4 дБ рассчитанное ранее значение коэффициента передачи на рабочей частоте (59,3 дБ). В результате рабочая точка будет иметь амплитуду </w:t>
      </w:r>
      <w:r>
        <w:rPr/>
        <w:object w:dxaOrig="26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pt;height:18pt" filled="f" o:ole="">
            <v:imagedata r:id="rId22" o:title=""/>
          </v:shape>
          <o:OLEObject Type="Embed" ProgID="" ShapeID="ole_rId21" DrawAspect="Content" ObjectID="_94509543" r:id="rId21"/>
        </w:object>
      </w:r>
      <w:r>
        <w:rPr/>
        <w:t xml:space="preserve"> и принадлежать желаемой ЛАЧ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исходная САУ обладает астатизмом первого порядка, то через рабочую точку на желаемой ЛАЧХ проходит низкочастотная асимптота с наклоном -20 дб/дек. На пересечении этой линии с осью амплитуд на частоте 1 с</w:t>
      </w:r>
      <w:r>
        <w:rPr>
          <w:vertAlign w:val="superscript"/>
        </w:rPr>
        <w:t>-1</w:t>
      </w:r>
      <w:r>
        <w:rPr/>
        <w:t xml:space="preserve"> отмечаем коэффициент передачи желаемой ЛАЧХ, равный 57,22 дБ, а в безразмерных единицах 726,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как коэффициент передачи исходной системы не обеспечивает требуемой точности </w:t>
        <w:br/>
        <w:t>(</w:t>
      </w:r>
      <w:r>
        <w:rPr>
          <w:lang w:val="en-US"/>
        </w:rPr>
        <w:t>K</w:t>
      </w:r>
      <w:r>
        <w:rPr>
          <w:vertAlign w:val="subscript"/>
        </w:rPr>
        <w:t xml:space="preserve">И </w:t>
      </w:r>
      <w:r>
        <w:rPr/>
        <w:t xml:space="preserve">&lt; </w:t>
      </w:r>
      <w:r>
        <w:rPr>
          <w:lang w:val="en-US"/>
        </w:rPr>
        <w:t>K</w:t>
      </w:r>
      <w:r>
        <w:rPr>
          <w:vertAlign w:val="subscript"/>
        </w:rPr>
        <w:t>ж</w:t>
      </w:r>
      <w:r>
        <w:rPr/>
        <w:t>), то необходимо определить дополнительный коэффициент усиления:</w:t>
      </w:r>
    </w:p>
    <w:p>
      <w:pPr>
        <w:pStyle w:val="Normal"/>
        <w:jc w:val="both"/>
        <w:rPr/>
      </w:pPr>
      <w:r>
        <w:rPr/>
        <w:object w:dxaOrig="55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8pt;height:34pt" filled="f" o:ole="">
            <v:imagedata r:id="rId24" o:title=""/>
          </v:shape>
          <o:OLEObject Type="Embed" ProgID="" ShapeID="ole_rId23" DrawAspect="Content" ObjectID="_1813181395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bookmarkStart w:id="5" w:name="__RefHeading___Toc321866079"/>
      <w:bookmarkEnd w:id="5"/>
      <w:r>
        <w:rPr>
          <w:sz w:val="28"/>
        </w:rPr>
        <w:t>Асимптотическая ЛАЧХ нескорректированной САУ с дополнительным коэффициентом усиления в разомкнутом состоя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ередаточная функция нескорректированной САУ с дополнительным коэффициентом в разомкнутом состоянии будет иметь вид:</w:t>
      </w:r>
    </w:p>
    <w:p>
      <w:pPr>
        <w:pStyle w:val="Normal"/>
        <w:jc w:val="both"/>
        <w:rPr/>
      </w:pPr>
      <w:r>
        <w:rPr/>
        <w:object w:dxaOrig="59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7pt;height:35pt" filled="f" o:ole="">
            <v:imagedata r:id="rId26" o:title=""/>
          </v:shape>
          <o:OLEObject Type="Embed" ProgID="" ShapeID="ole_rId25" DrawAspect="Content" ObjectID="_2077127548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едаточной функции нескорректированной САУ в разомкнутом состоянии получим выражение асимптотической ЛАЧХ последней в следующем виде:</w:t>
      </w:r>
    </w:p>
    <w:p>
      <w:pPr>
        <w:pStyle w:val="Normal"/>
        <w:jc w:val="both"/>
        <w:rPr/>
      </w:pPr>
      <w:r>
        <w:rPr/>
        <w:object w:dxaOrig="1092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8.25pt;height:49.2pt" filled="f" o:ole="">
            <v:imagedata r:id="rId28" o:title=""/>
          </v:shape>
          <o:OLEObject Type="Embed" ProgID="" ShapeID="ole_rId27" DrawAspect="Content" ObjectID="_1076182903" r:id="rId27"/>
        </w:object>
      </w:r>
    </w:p>
    <w:p>
      <w:pPr>
        <w:pStyle w:val="Normal"/>
        <w:jc w:val="both"/>
        <w:rPr/>
      </w:pPr>
      <w:r>
        <w:rPr/>
        <w:t>График асимптотической ЛАЧХ нескорректированной САУ в разомкнутом состоянии изображен на рисунк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660" cy="3423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4572000" cy="351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7. ЛАЧХ нескорректированной САУ в разомкнутом состояни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7pt;mso-wrap-distance-left:9.05pt;mso-wrap-distance-right:9.05pt;mso-wrap-distance-top:0pt;mso-wrap-distance-bottom:0pt;margin-top:2.1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7. ЛАЧХ нескорректированной САУ в разомкнутом состоя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bookmarkStart w:id="6" w:name="__RefHeading___Toc321866080"/>
      <w:bookmarkEnd w:id="6"/>
      <w:r>
        <w:rPr>
          <w:sz w:val="28"/>
        </w:rPr>
        <w:t>Моделирование частотных характеристик нескорректированной системы и их анал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 рисунке 8 представлена схема модели разомкнутой нескорректированной системы для программы МВТУ, а на рисунке 9 – ЛАЧХ и ЛФЧХ этой систем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1564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143500" cy="351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8. Схема модели нескорректированной САУ в разомкну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.7pt;mso-wrap-distance-left:9.05pt;mso-wrap-distance-right:9.05pt;mso-wrap-distance-top:0pt;mso-wrap-distance-bottom:0pt;margin-top:5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8. Схема модели нескорректированной САУ в разомкнут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95390" cy="49352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4686300" cy="3429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9. Определение запасов устойчивости по ЛАЧХ и ЛФЧХ нескорректированной САУ в разомкну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.4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9. Определение запасов устойчивости по ЛАЧХ и ЛФЧХ нескорректированной САУ в разомкнут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ЛАЧХ и ЛФЧХ (рис. 9) нескорректированной системы, приходим к выводу, что последняя неустойчива и имеет отрицательные запасы по амплитуде и фазе (величины указаны на рис. 9). Таким образом</w:t>
      </w:r>
      <w:r>
        <w:rPr>
          <w:lang w:val="en-US"/>
        </w:rPr>
        <w:t>,</w:t>
      </w:r>
      <w:r>
        <w:rPr/>
        <w:t xml:space="preserve"> система требует корр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bookmarkStart w:id="7" w:name="__RefHeading___Toc321866081"/>
      <w:bookmarkEnd w:id="7"/>
      <w:r>
        <w:rPr>
          <w:sz w:val="28"/>
        </w:rPr>
        <w:t>Формирование желаемой ЛАЧ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Для построения среднечастотной асимптоты желаемой ЛАЧХ необходимо определить частоту среза по номограммам Солодовникова (рис. 10), имея в качестве исходных данных желаемые перерегулирование σ и время регулирования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630170" cy="25571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628900" cy="3517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0. Номограммы Солодовник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7pt;mso-wrap-distance-left:9.05pt;mso-wrap-distance-right:9.05pt;mso-wrap-distance-top:0pt;mso-wrap-distance-bottom:0pt;margin-top:11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0. Номограммы Солодовн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номограммам на рисунке 10 имеем:</w:t>
      </w:r>
    </w:p>
    <w:p>
      <w:pPr>
        <w:pStyle w:val="Normal"/>
        <w:rPr/>
      </w:pPr>
      <w:r>
        <w:rPr/>
        <w:object w:dxaOrig="33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pt;height:35pt" filled="f" o:ole="">
            <v:imagedata r:id="rId34" o:title=""/>
          </v:shape>
          <o:OLEObject Type="Embed" ProgID="" ShapeID="ole_rId33" DrawAspect="Content" ObjectID="_780705090" r:id="rId3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нечастотная асимптота будет проходить через точку ω</w:t>
      </w:r>
      <w:r>
        <w:rPr>
          <w:vertAlign w:val="subscript"/>
        </w:rPr>
        <w:t>ср</w:t>
      </w:r>
      <w:r>
        <w:rPr/>
        <w:t xml:space="preserve"> на оси частот с наклоном </w:t>
        <w:br/>
        <w:t>-20 дб/дек. Частота и уровень излома среднечастотной асимптоты в области нижних частот определяется из системы уравнений:</w:t>
      </w:r>
    </w:p>
    <w:p>
      <w:pPr>
        <w:pStyle w:val="Normal"/>
        <w:jc w:val="both"/>
        <w:rPr/>
      </w:pPr>
      <w:r>
        <w:rPr/>
        <w:object w:dxaOrig="4080" w:dyaOrig="1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pt;height:84pt" filled="f" o:ole="">
            <v:imagedata r:id="rId36" o:title=""/>
          </v:shape>
          <o:OLEObject Type="Embed" ProgID="" ShapeID="ole_rId35" DrawAspect="Content" ObjectID="_1560705120" r:id="rId35"/>
        </w:object>
      </w:r>
    </w:p>
    <w:p>
      <w:pPr>
        <w:pStyle w:val="Normal"/>
        <w:jc w:val="both"/>
        <w:rPr/>
      </w:pPr>
      <w:r>
        <w:rPr/>
        <w:t>решение которой дает:</w:t>
      </w:r>
    </w:p>
    <w:p>
      <w:pPr>
        <w:pStyle w:val="Normal"/>
        <w:jc w:val="both"/>
        <w:rPr/>
      </w:pPr>
      <w:r>
        <w:rPr/>
        <w:object w:dxaOrig="148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37pt" filled="f" o:ole="">
            <v:imagedata r:id="rId38" o:title=""/>
          </v:shape>
          <o:OLEObject Type="Embed" ProgID="" ShapeID="ole_rId37" DrawAspect="Content" ObjectID="_1096701786" r:id="rId37"/>
        </w:object>
      </w:r>
    </w:p>
    <w:p>
      <w:pPr>
        <w:pStyle w:val="Normal"/>
        <w:jc w:val="both"/>
        <w:rPr/>
      </w:pPr>
      <w:r>
        <w:rPr/>
        <w:t xml:space="preserve">Для снижения колебательных свойств желаемой САУ примем несколько ниже расчетной: </w:t>
      </w:r>
      <w:r>
        <w:rPr/>
        <w:object w:dxaOrig="10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9pt" filled="f" o:ole="">
            <v:imagedata r:id="rId40" o:title=""/>
          </v:shape>
          <o:OLEObject Type="Embed" ProgID="" ShapeID="ole_rId39" DrawAspect="Content" ObjectID="_622888603" r:id="rId3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кочастотный участок желаемой ЛАЧХ наклонен на -40 дб/дек и пересекает ЛАЧХ нескорректированной системы в рабочей точке на частоте ω</w:t>
      </w:r>
      <w:r>
        <w:rPr>
          <w:vertAlign w:val="subscript"/>
        </w:rPr>
        <w:t>с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ень излома среднечастотной асимптоты в области верхних частот принимаем равным </w:t>
        <w:br/>
        <w:t>-18 дБ, частота которого может быть определена из уравнения:</w:t>
      </w:r>
    </w:p>
    <w:p>
      <w:pPr>
        <w:pStyle w:val="Normal"/>
        <w:jc w:val="both"/>
        <w:rPr/>
      </w:pPr>
      <w:r>
        <w:rPr/>
        <w:object w:dxaOrig="47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5pt;height:40pt" filled="f" o:ole="">
            <v:imagedata r:id="rId42" o:title=""/>
          </v:shape>
          <o:OLEObject Type="Embed" ProgID="" ShapeID="ole_rId41" DrawAspect="Content" ObjectID="_891802697" r:id="rId41"/>
        </w:object>
      </w:r>
    </w:p>
    <w:p>
      <w:pPr>
        <w:pStyle w:val="Normal"/>
        <w:jc w:val="both"/>
        <w:rPr/>
      </w:pPr>
      <w:r>
        <w:rPr/>
        <w:t>После этой частоты наклон желаемой ЛАЧХ станет -40 дб/дек. Еще один излом желаемой ЛАЧХ выполним на частоте ω</w:t>
      </w:r>
      <w:r>
        <w:rPr>
          <w:vertAlign w:val="subscript"/>
        </w:rPr>
        <w:t>3</w:t>
      </w:r>
      <w:r>
        <w:rPr/>
        <w:t xml:space="preserve"> = 405 с</w:t>
      </w:r>
      <w:r>
        <w:rPr>
          <w:vertAlign w:val="superscript"/>
        </w:rPr>
        <w:t>-1</w:t>
      </w:r>
      <w:r>
        <w:rPr/>
        <w:t>, после которой наклон ЛАЧХ станет -60 дб/дек и будет совпадать с наклоном нескорректированной ЛАЧХ на эт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юю частоту сопряжения желаемой ЛАЧХ принимаем равной 1/</w:t>
      </w:r>
      <w:r>
        <w:rPr>
          <w:lang w:val="en-US"/>
        </w:rPr>
        <w:t>T</w:t>
      </w:r>
      <w:r>
        <w:rPr/>
        <w:t>у = 1000 1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частоты сопряжения желаемой ЛАЧХ будут равны:</w:t>
      </w:r>
    </w:p>
    <w:p>
      <w:pPr>
        <w:pStyle w:val="Normal"/>
        <w:rPr/>
      </w:pPr>
      <w:r>
        <w:rPr/>
        <w:object w:dxaOrig="2060" w:dyaOrig="19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pt;height:99pt" filled="f" o:ole="">
            <v:imagedata r:id="rId44" o:title=""/>
          </v:shape>
          <o:OLEObject Type="Embed" ProgID="" ShapeID="ole_rId43" DrawAspect="Content" ObjectID="_1265194418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я всех ЛАЧХ представлено на рисунках 11, а) и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4330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5943600" cy="3505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1а. Исходная, нескорректированная и желаемая ЛАЧХ системы</w:t>
                              <w:br/>
                              <w:t xml:space="preserve"> в диапазоне 0,1÷100 с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6pt;mso-wrap-distance-left:9.05pt;mso-wrap-distance-right:9.05pt;mso-wrap-distance-top:0pt;mso-wrap-distance-bottom:0pt;margin-top:13.1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1а. Исходная, нескорректированная и желаемая ЛАЧХ системы</w:t>
                        <w:br/>
                        <w:t xml:space="preserve"> в диапазоне 0,1÷100 с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040" cy="4332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5943600" cy="35052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1б. Исходная, нескорректированная и желаемая ЛАЧХ системы</w:t>
                              <w:br/>
                              <w:t xml:space="preserve"> в диапазоне 10÷10000 с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6pt;mso-wrap-distance-left:9.05pt;mso-wrap-distance-right:9.05pt;mso-wrap-distance-top:0pt;mso-wrap-distance-bottom:0pt;margin-top:9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1б. Исходная, нескорректированная и желаемая ЛАЧХ системы</w:t>
                        <w:br/>
                        <w:t xml:space="preserve"> в диапазоне 10÷10000 с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е времени соответствующие сопрягающим частотам на желаемой ЛАЧХ:</w:t>
      </w:r>
    </w:p>
    <w:p>
      <w:pPr>
        <w:pStyle w:val="Normal"/>
        <w:rPr>
          <w:lang w:val="en-US"/>
        </w:rPr>
      </w:pPr>
      <w:r>
        <w:rPr/>
        <w:object w:dxaOrig="2820" w:dyaOrig="35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1pt;height:175pt" filled="f" o:ole="">
            <v:imagedata r:id="rId48" o:title=""/>
          </v:shape>
          <o:OLEObject Type="Embed" ProgID="" ShapeID="ole_rId47" DrawAspect="Content" ObjectID="_1427149869" r:id="rId4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даточная функция желаемой системы будет иметь вид:</w:t>
      </w:r>
    </w:p>
    <w:p>
      <w:pPr>
        <w:pStyle w:val="Normal"/>
        <w:rPr/>
      </w:pPr>
      <w:r>
        <w:rPr/>
        <w:object w:dxaOrig="576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8pt;height:37pt" filled="f" o:ole="">
            <v:imagedata r:id="rId50" o:title=""/>
          </v:shape>
          <o:OLEObject Type="Embed" ProgID="" ShapeID="ole_rId49" DrawAspect="Content" ObjectID="_533213888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</w:rPr>
      </w:pPr>
      <w:bookmarkStart w:id="8" w:name="__RefHeading___Toc321866082"/>
      <w:bookmarkEnd w:id="8"/>
      <w:r>
        <w:rPr>
          <w:sz w:val="28"/>
        </w:rPr>
        <w:t>Получение и анализ переходной функции желаем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одельная схема замкнутой скорректированной САУ изображена на рисунке 12. Схема предназначенная для моделирования переходной функции системы и определения показателей качества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3625" cy="1362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829300" cy="17653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2. Модельная схема замкнутой скорректированной СА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9pt;mso-wrap-distance-left:9.05pt;mso-wrap-distance-right:9.05pt;mso-wrap-distance-top:0pt;mso-wrap-distance-bottom:0pt;margin-top:1.5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2. Модельная схема замкнутой скорректированной С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исунке 13 изображена переходная функция желаемой САУ, на основании которой искомые показатели качества будут равны:</w:t>
      </w:r>
    </w:p>
    <w:p>
      <w:pPr>
        <w:pStyle w:val="Normal"/>
        <w:jc w:val="both"/>
        <w:rPr/>
      </w:pPr>
      <w:r>
        <w:rPr/>
        <w:object w:dxaOrig="468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pt;height:57pt" filled="f" o:ole="">
            <v:imagedata r:id="rId53" o:title=""/>
          </v:shape>
          <o:OLEObject Type="Embed" ProgID="" ShapeID="ole_rId52" DrawAspect="Content" ObjectID="_2034249047" r:id="rId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ное перерегулирование не превышает заданное и по быстродействию система удовлетворяет заданию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2375" cy="39008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257800" cy="17653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3. Переходная функция желаемой САУ в замкну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9pt;mso-wrap-distance-left:9.05pt;mso-wrap-distance-right:9.05pt;mso-wrap-distance-top:0pt;mso-wrap-distance-bottom:0pt;margin-top:1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3. Переходная функция желаемой САУ в замкнут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роверка установившейся ошибки желаем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ыполним проверку точности желаемой системы на гармоническое входное воздействие </w:t>
        <w:br/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ω</w:t>
      </w:r>
      <w:r>
        <w:rPr>
          <w:lang w:val="en-US"/>
        </w:rPr>
        <w:t>t</w:t>
      </w:r>
      <w:r>
        <w:rPr/>
        <w:t xml:space="preserve"> = 1,62 </w:t>
      </w:r>
      <w:r>
        <w:rPr>
          <w:lang w:val="en-US"/>
        </w:rPr>
        <w:t>sin</w:t>
      </w:r>
      <w:r>
        <w:rPr/>
        <w:t xml:space="preserve"> 0,56</w:t>
      </w:r>
      <w:r>
        <w:rPr>
          <w:lang w:val="en-US"/>
        </w:rPr>
        <w:t>t</w:t>
      </w:r>
      <w:r>
        <w:rPr/>
        <w:t>. Модельная схема, предназначенная для выполнения указанной проверки, изображена на рисунке 14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3000" cy="20574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257800" cy="17653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4. Модельная схема желаемой САУ для оценки величины ошиб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9pt;mso-wrap-distance-left:9.05pt;mso-wrap-distance-right:9.05pt;mso-wrap-distance-top:0pt;mso-wrap-distance-bottom:0pt;margin-top:1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4. Модельная схема желаемой САУ для оценки величины оши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исунке 15 изображена гармоническая функция ошибки регулирования в интервале 50 с. По графику функции ошибки определяем амплитуду и период колебаний:</w:t>
      </w:r>
    </w:p>
    <w:p>
      <w:pPr>
        <w:pStyle w:val="Normal"/>
        <w:jc w:val="both"/>
        <w:rPr/>
      </w:pPr>
      <w:r>
        <w:rPr/>
        <w:object w:dxaOrig="2520" w:dyaOrig="1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69pt" filled="f" o:ole="">
            <v:imagedata r:id="rId57" o:title=""/>
          </v:shape>
          <o:OLEObject Type="Embed" ProgID="" ShapeID="ole_rId56" DrawAspect="Content" ObjectID="_686871107" r:id="rId5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9390" cy="355473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4686300" cy="17653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5. График функции ошибки регулирования желаемой СА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.9pt;mso-wrap-distance-left:9.05pt;mso-wrap-distance-right:9.05pt;mso-wrap-distance-top:0pt;mso-wrap-distance-bottom:0pt;margin-top:7.8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5. График функции ошибки регулирования желаемой С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Моделирование логарифмических частотных характеристик желаемой СА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 модельной схеме (рис. 16) для оценки запасов устойчивости желаемой системы рассчитаем ее логарифмические частотные характеристики разомкнутого состояния (рис. 17) и годограф Найквиста (рис. 1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00575" cy="10001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4914900" cy="17653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6. Модельная схема желаемой САУ в разомкну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.9pt;mso-wrap-distance-left:9.05pt;mso-wrap-distance-right:9.05pt;mso-wrap-distance-top:0pt;mso-wrap-distance-bottom:0pt;margin-top:9.3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6. Модельная схема желаемой САУ в разомкнут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0945" cy="46113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4686300" cy="3429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7. ЛАЧХ И ЛФЧХ желаемой системы в разомкнут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.7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7. ЛАЧХ И ЛФЧХ желаемой системы в разомкнут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логарифмических частотных характеристик показывает, что желаемая система обладает хорошими запасами устойчивости по амплитуде и фазе, 20,15 дБ и 56 град.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96025" cy="54197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4686300" cy="2286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18. Годограф Найквиста желаемой систе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.2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18. Годограф Найквиста желаемой систе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одографу Найквиста (рис. 18) определяем запас устойчивости по амплитуде:</w:t>
      </w:r>
    </w:p>
    <w:p>
      <w:pPr>
        <w:pStyle w:val="Normal"/>
        <w:jc w:val="both"/>
        <w:rPr/>
      </w:pPr>
      <w:r>
        <w:rPr/>
        <w:object w:dxaOrig="45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6pt;height:36pt" filled="f" o:ole="">
            <v:imagedata r:id="rId63" o:title=""/>
          </v:shape>
          <o:OLEObject Type="Embed" ProgID="" ShapeID="ole_rId62" DrawAspect="Content" ObjectID="_1652163579" r:id="rId6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олучение ЛАЧХ и передаточной функции корректирующего устр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мея выражения асимптотических ЛАЧХ нескорректированной и желаемой сист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1240" w:dyaOrig="2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2.3pt;height:96.65pt" filled="f" o:ole="">
            <v:imagedata r:id="rId65" o:title=""/>
          </v:shape>
          <o:OLEObject Type="Embed" ProgID="" ShapeID="ole_rId64" DrawAspect="Content" ObjectID="_402087302" r:id="rId64"/>
        </w:object>
      </w:r>
      <w:r>
        <w:rPr/>
        <w:t>нетрудно получить асимптотическую ЛАЧХ корректирующего устройства согласно выражению:</w:t>
      </w:r>
    </w:p>
    <w:p>
      <w:pPr>
        <w:pStyle w:val="Normal"/>
        <w:jc w:val="both"/>
        <w:rPr/>
      </w:pPr>
      <w:r>
        <w:rPr/>
        <w:object w:dxaOrig="9499" w:dyaOrig="4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4.95pt;height:220pt" filled="f" o:ole="">
            <v:imagedata r:id="rId67" o:title=""/>
          </v:shape>
          <o:OLEObject Type="Embed" ProgID="" ShapeID="ole_rId66" DrawAspect="Content" ObjectID="_2018416709" r:id="rId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и нескорректированной и желаемой ЛАЧХ, а также ЛАЧХ корректирующего устройства (КУ) изображены на рисунке 19, а) и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6500" cy="41135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4914900" cy="5715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19а. Асимптотические ЛАЧХ нескорректированной и желаемой систем, а также ЛАЧХ корректирующего устройства </w:t>
                              <w:br/>
                              <w:t>в диапазоне 0,1÷100 с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19а. Асимптотические ЛАЧХ нескорректированной и желаемой систем, а также ЛАЧХ корректирующего устройства </w:t>
                        <w:br/>
                        <w:t>в диапазоне 0,1÷100 с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9200" cy="41090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4914900" cy="5715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19б. Асимптотические ЛАЧХ нескорректированной и желаемой систем, а также ЛАЧХ корректирующего устройства </w:t>
                              <w:br/>
                              <w:t>в диапазоне 1÷10000 с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8.7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19б. Асимптотические ЛАЧХ нескорректированной и желаемой систем, а также ЛАЧХ корректирующего устройства </w:t>
                        <w:br/>
                        <w:t>в диапазоне 1÷10000 с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. Графики ЛАЧХ разбиты на два участка по причине ограничений вывода точек в логарифмическом масштабе в рисую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очная функция корректирующего устройства будет определяться выражением:</w:t>
      </w:r>
    </w:p>
    <w:p>
      <w:pPr>
        <w:pStyle w:val="Normal"/>
        <w:jc w:val="both"/>
        <w:rPr/>
      </w:pPr>
      <w:r>
        <w:rPr/>
        <w:object w:dxaOrig="33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37pt" filled="f" o:ole="">
            <v:imagedata r:id="rId71" o:title=""/>
          </v:shape>
          <o:OLEObject Type="Embed" ProgID="" ShapeID="ole_rId70" DrawAspect="Content" ObjectID="_1051607876" r:id="rId7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правочных данных выбираем схему реализации корректирующего устройств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260604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Функциональная схема скорректированной СА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оизведение </w:t>
      </w:r>
      <w:r>
        <w:rPr/>
        <w:object w:dxaOrig="1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8pt" filled="f" o:ole="">
            <v:imagedata r:id="rId74" o:title=""/>
          </v:shape>
          <o:OLEObject Type="Embed" ProgID="" ShapeID="ole_rId73" DrawAspect="Content" ObjectID="_1806896967" r:id="rId73"/>
        </w:object>
      </w:r>
      <w:r>
        <w:rPr/>
        <w:t xml:space="preserve"> равно передаточной функции желаемой системы </w:t>
      </w:r>
      <w:r>
        <w:rPr/>
        <w:object w:dxaOrig="7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8pt" filled="f" o:ole="">
            <v:imagedata r:id="rId76" o:title=""/>
          </v:shape>
          <o:OLEObject Type="Embed" ProgID="" ShapeID="ole_rId75" DrawAspect="Content" ObjectID="_460563175" r:id="rId75"/>
        </w:objec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object w:dxaOrig="6180" w:dyaOrig="1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9pt;height:76pt" filled="f" o:ole="">
            <v:imagedata r:id="rId78" o:title=""/>
          </v:shape>
          <o:OLEObject Type="Embed" ProgID="" ShapeID="ole_rId77" DrawAspect="Content" ObjectID="_1371974979" r:id="rId77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ким образом, синтезированная САУ будет удовлетворять всем заявленным требованиям по качеству и точности регулирования, а результаты моделирования желаемой САУ остаются справедливыми и для скорректирова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енное КУ должно быть включено последовательно с изменяемой частью исходной системы. К таковой относится усилитель напряжения У1 (см. рис. 1). Поскольку сигнал напряжения </w:t>
      </w:r>
      <w:r>
        <w:rPr>
          <w:lang w:val="en-US"/>
        </w:rPr>
        <w:t>U</w:t>
      </w:r>
      <w:r>
        <w:rPr/>
        <w:t>ε имеет относительно малую амплитуду (см. рис. 15). То КУ нужно включать после У1. Тогда функциональная схема системы примет вид, изображенный на рисунке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247459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829300" cy="17653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0. Функциональная схема скорректированной СА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9pt;mso-wrap-distance-left:9.05pt;mso-wrap-distance-right:9.05pt;mso-wrap-distance-top:0pt;mso-wrap-distance-bottom:0pt;margin-top:1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20. Функциональная схема скорректированной СА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каров И.М., Менский Б.М. Линейные автоматические системы – М.: Машиностроение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секерский В.А., Попов Е.П. Теория систем автоматического управления. Изд. 4-е, перераб. и доп. – СПб, Изд-во «Профессия», 2004. – 752 с. – (Серия: Специали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феев А.А. Теория автоматического управления: Учебник для вузов. – 2-е изд., – СПб.: Политехн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418" w:right="567" w:gutter="0" w:header="709" w:top="765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автора: </w:t>
    </w:r>
    <w:r>
      <w:rPr>
        <w:lang w:val="en-US"/>
      </w:rPr>
      <w:t>http</w:t>
    </w:r>
    <w:r>
      <w:rPr/>
      <w:t>://</w:t>
    </w:r>
    <w:r>
      <w:rPr>
        <w:lang w:val="en-US"/>
      </w:rPr>
      <w:t>shaman</w:t>
    </w:r>
    <w:r>
      <w:rPr/>
      <w:t>.</w:t>
    </w:r>
    <w:r>
      <w:rPr>
        <w:lang w:val="en-US"/>
      </w:rPr>
      <w:t>aiq</w:t>
    </w:r>
    <w:r>
      <w:rPr/>
      <w:t>.</w:t>
    </w:r>
    <w:r>
      <w:rPr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image" Target="media/image35.jpeg"/><Relationship Id="rId59" Type="http://schemas.openxmlformats.org/officeDocument/2006/relationships/image" Target="media/image36.pn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8.wmf"/><Relationship Id="rId79" Type="http://schemas.openxmlformats.org/officeDocument/2006/relationships/image" Target="media/image49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8:00Z</dcterms:created>
  <dc:creator>Zenwalk</dc:creator>
  <dc:description/>
  <cp:keywords/>
  <dc:language>en-US</dc:language>
  <cp:lastModifiedBy>Zenwalk</cp:lastModifiedBy>
  <dcterms:modified xsi:type="dcterms:W3CDTF">2013-04-16T15:35:00Z</dcterms:modified>
  <cp:revision>424</cp:revision>
  <dc:subject/>
  <dc:title/>
</cp:coreProperties>
</file>